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应用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差错、教学事故认定及处理流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255270</wp:posOffset>
                </wp:positionV>
                <wp:extent cx="6141720" cy="7604125"/>
                <wp:effectExtent l="5080" t="5080" r="14554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7604280"/>
                          <a:chOff x="0" y="0"/>
                          <a:chExt cx="6141600" cy="7604280"/>
                        </a:xfrm>
                      </wpg:grpSpPr>
                      <wps:wsp>
                        <wps:cNvSpPr/>
                        <wps:spPr>
                          <a:xfrm>
                            <a:off x="3017520" y="3430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3971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差错、教学事故发现者向教务处报告教学差错或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678240"/>
                            <a:ext cx="4074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差错、教学事故认定及处理办公室将收到的教学差错、教学事故报告及时反馈到有关教学单位或职能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316520"/>
                            <a:ext cx="1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1670760"/>
                            <a:ext cx="2895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1A1A1A"/>
                                  <w:lang w:val="en-US" w:eastAsia="zh-CN" w:bidi="ar-SA"/>
                                </w:rPr>
                                <w:t>有关教学单位或职能部门进行调查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296424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2316600"/>
                            <a:ext cx="4074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差错、教学事故事件由责任人所在系部查实，在事件发生3天内提出初步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973520"/>
                            <a:ext cx="1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3304440"/>
                            <a:ext cx="134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3314160"/>
                            <a:ext cx="134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960" y="295452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3906360"/>
                            <a:ext cx="234072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按事故性质填写《大连海洋大学应用技术学院教学差错、教学事故复核及认定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359280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93596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5266800"/>
                            <a:ext cx="12088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教学差错和一般教学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491688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87880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11440"/>
                            <a:ext cx="158760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由教学差错、教学事故认定及处理办公室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院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事件责任人所在系部或所属部门领导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5248440"/>
                            <a:ext cx="1304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较大教学事故、重大教学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6221880"/>
                            <a:ext cx="128412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由学院教学差错、教学事故认定及处理领导小组审议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588852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360252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3925440"/>
                            <a:ext cx="312156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当事人可在接到《大连海洋大学应用技术学院教学差错、教学事故复核及认定表》之日起10日内，向院教学指导委员会提出申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4280" y="488808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5343480"/>
                            <a:ext cx="13730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院教学指导委员会将定期研究给予仲裁及回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20.1pt;width:483.6pt;height:598.75pt" coordorigin="-610,402" coordsize="9672,11975">
                <v:line id="shape_0" from="4142,942" to="4142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0;top:402;width:62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差错、教学事故发现者向教务处报告教学差错或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;top:1470;width:64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差错、教学事故认定及处理办公室将收到的教学差错、教学事故报告及时反馈到有关教学单位或职能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2475" to="4232,2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2;top:3033;width:45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1A1A1A"/>
                            <w:lang w:val="en-US" w:eastAsia="zh-CN" w:bidi="ar-SA"/>
                          </w:rPr>
                          <w:t>有关教学单位或职能部门进行调查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8,5070" to="2038,5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6;top:4050;width:64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差错、教学事故事件由责任人所在系部查实，在事件发生3天内提出初步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3510" to="4232,4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6;top:5606;width:21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8;top:5621;width:21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8,5055" to="6568,5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;top:6554;width:3685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按事故性质填写《大连海洋大学应用技术学院教学差错、教学事故复核及认定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2,6060" to="2022,6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,8175" to="732,8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74;top:8696;width:190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教学差错和一般教学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8145" to="2876,8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,9660" to="776,10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10;top:10184;width:2499;height:2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由教学差错、教学事故认定及处理办公室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院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事件责任人所在系部或所属部门领导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8667;width:205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较大教学事故、重大教学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4;top:10200;width:2021;height:2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由学院教学差错、教学事故认定及处理领导小组审议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0,9675" to="2950,10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8,6075" to="6598,6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6;top:6584;width:4915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当事人可在接到《大连海洋大学应用技术学院教学差错、教学事故复核及认定表》之日起10日内，向院教学指导委员会提出申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8,8100" to="6688,8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6;top:8817;width:2161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院教学指导委员会将定期研究给予仲裁及回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5:00Z</dcterms:created>
  <dc:creator>PC</dc:creator>
  <dc:description/>
  <cp:keywords/>
  <dc:language>en-US</dc:language>
  <cp:lastModifiedBy>admin</cp:lastModifiedBy>
  <dcterms:modified xsi:type="dcterms:W3CDTF">2015-01-31T10:07:00Z</dcterms:modified>
  <cp:revision>13</cp:revision>
  <dc:subject/>
  <dc:title>×××流程图</dc:title>
</cp:coreProperties>
</file>